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统一企业（中国）投资有限公司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针对</w:t>
      </w:r>
      <w:bookmarkStart w:id="0" w:name="OLE_LINK4"/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lang w:eastAsia="zh-CN"/>
        </w:rPr>
        <w:t>2026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度</w:t>
      </w:r>
      <w:bookmarkEnd w:id="0"/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平面设计类、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传统视频类、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lang w:val="en-US" w:eastAsia="zh-CN"/>
        </w:rPr>
        <w:t>短视频类（自媒体平台）项目年度供应商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同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eastAsia="zh-CN"/>
        </w:rPr>
        <w:t>202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eastAsia="zh-CN"/>
        </w:rPr>
        <w:t>202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（依实际签订时间为准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上海市长宁区临虹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参与投标供应商仅可选择以下一个类型项目进行报名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平面设计类：内容包含平面海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&amp;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动态海报、电商文描、线下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POSM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主题活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&amp;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快闪店场地设计、赠品、平面拍摄等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传统视频类：内容包含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TV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病毒视频、创意中插、创意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social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等视频项目脚本创意创作，拍摄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短视频类：内容包含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站、抖音、快手、视频号等自媒体平台视频文案脚本创作，视频内容制作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平面设计类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6"/>
        <w:gridCol w:w="322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平面设计类年度供应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条 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资质要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所需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成立年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营业执照彩色扫描件（盖章）；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许可证复印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收款银行账户信息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注册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实缴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凭证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空间（非住宅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独立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产权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租赁合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在职总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员工社保缴纳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国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外创意奖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奖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服务食品类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消知名品牌案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合作合同、作品展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业务范围全覆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具备以下能力： 平面海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动态海报、电商文描、线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POS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、主题活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闪店场地设计、赠品、拍摄精修等等创意、设计执行能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介绍及案例作品</w:t>
            </w:r>
          </w:p>
        </w:tc>
      </w:tr>
      <w:tr>
        <w:trPr>
          <w:trHeight w:val="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bookmarkStart w:id="1" w:name="_Hlk180411447"/>
            <w:bookmarkEnd w:id="1"/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知识产权类案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、法人代表无重大案件记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、征信相关凭证</w:t>
            </w:r>
          </w:p>
        </w:tc>
      </w:tr>
    </w:tbl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传统视频类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6"/>
        <w:gridCol w:w="322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bookmarkStart w:id="2" w:name="_Hlk180253277"/>
            <w:bookmarkEnd w:id="2"/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传统视频类年度供应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条 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资质要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所需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成立年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营业执照彩色扫描件（盖章）；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许可证复印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收款银行账户信息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注册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实缴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凭证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空间（非住宅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独立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产权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租赁合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在职总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员工社保缴纳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国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外创意奖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奖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服务食品类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消知名品牌案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合作合同、作品展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业务范围全覆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具备以下能力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TVC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病毒视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中插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social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视频制作等等创意、执行能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介绍及案例作品</w:t>
            </w:r>
          </w:p>
        </w:tc>
      </w:tr>
      <w:tr>
        <w:trPr>
          <w:trHeight w:val="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知识产权类案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、法人代表无重大案件记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、征信相关凭证</w:t>
            </w:r>
          </w:p>
        </w:tc>
      </w:tr>
    </w:tbl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、短视频类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6"/>
        <w:gridCol w:w="3223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短视频类年度供应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条 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资质要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所需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成立年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营业执照彩色扫描件（盖章）；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开户许可证复印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收款银行账户信息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注册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实缴资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凭证（盖章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创意空间（非住宅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独立使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产权证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租赁合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在职总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员工社保缴纳凭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国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外创意奖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奖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年内服务食品类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快消知名品牌案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合作合同、作品展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业务范围全覆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具备以下能力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站、抖音、快手、视频号等等短视频创作、执行能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介绍及案例作品</w:t>
            </w:r>
          </w:p>
        </w:tc>
      </w:tr>
      <w:tr>
        <w:trPr>
          <w:trHeight w:val="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案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公司、法人代表无重大案件记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法律、征信相关凭证</w:t>
            </w:r>
          </w:p>
        </w:tc>
      </w:tr>
    </w:tbl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填写《统一企业设计及视频制作类供应商招标报名表》，详见附件，并打印资质审核所需文件且加盖公章，将上述凭证邮寄至统一企业（中国）投资有限公司（上海市长宁区临虹路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3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平面设计类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季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小姐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391809100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传统视频类联系人：杨先生，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596250858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短视频类联系人：  刘先生，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1560183600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lang w:val="en-US" w:eastAsia="zh-CN"/>
        </w:rPr>
        <w:t>即日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止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不合作客户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审计管理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计管理部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921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统一企业设计及视频制作类供应商招标报名表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、以下信息需对应提供：</w:t>
      </w:r>
      <w:r>
        <w:rPr>
          <w:rFonts w:ascii="宋体" w:hAnsi="宋体" w:cs="宋体"/>
          <w:sz w:val="18"/>
          <w:szCs w:val="18"/>
        </w:rPr>
        <w:t>营业执照、银行开户证、实缴资本凭证、办公租赁合同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产证复印件。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9"/>
        <w:gridCol w:w="970"/>
        <w:gridCol w:w="1757"/>
        <w:gridCol w:w="936"/>
        <w:gridCol w:w="855"/>
        <w:gridCol w:w="2898"/>
      </w:tblGrid>
      <w:tr>
        <w:trPr>
          <w:trHeight w:val="2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供应商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地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办公地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户银行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是</w:t>
            </w: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否独立使用场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性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册资金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缴资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立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款行联行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业执照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款账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涉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涉刑事案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诉讼案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营业务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以下信息需对应提供：法人身份证、法人授权书（如有代理人）、企业缴纳社保凭证、主创人员学历证书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个人作品、主创人员劳动合同</w:t>
      </w:r>
      <w:r>
        <w:rPr>
          <w:rFonts w:cs="宋体" w:ascii="宋体" w:hAnsi="宋体"/>
          <w:b/>
          <w:bCs/>
          <w:sz w:val="18"/>
          <w:szCs w:val="18"/>
        </w:rPr>
        <w:t>&amp;</w:t>
      </w:r>
      <w:r>
        <w:rPr>
          <w:rFonts w:ascii="宋体" w:hAnsi="宋体" w:cs="宋体"/>
          <w:b/>
          <w:bCs/>
          <w:sz w:val="18"/>
          <w:szCs w:val="18"/>
        </w:rPr>
        <w:t>竞业协议（可遮蔽隐私信息）的复印件。学历证书、劳动合同</w:t>
      </w:r>
      <w:r>
        <w:rPr>
          <w:rFonts w:cs="宋体" w:ascii="宋体" w:hAnsi="宋体"/>
          <w:b/>
          <w:bCs/>
          <w:sz w:val="18"/>
          <w:szCs w:val="18"/>
        </w:rPr>
        <w:t>&amp;</w:t>
      </w:r>
      <w:r>
        <w:rPr>
          <w:rFonts w:ascii="宋体" w:hAnsi="宋体" w:cs="宋体"/>
          <w:b/>
          <w:bCs/>
          <w:sz w:val="18"/>
          <w:szCs w:val="18"/>
        </w:rPr>
        <w:t>竞业协议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8"/>
        <w:gridCol w:w="2105"/>
        <w:gridCol w:w="621"/>
        <w:gridCol w:w="1790"/>
        <w:gridCol w:w="2901"/>
      </w:tblGrid>
      <w:tr>
        <w:trPr>
          <w:trHeight w:val="2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授权代表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选联络人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 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 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社保总人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订劳动合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竞业协议人员总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导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指主创人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专业：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、以下信息需对应提供：奖杯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证书凭证、得奖项目关联合同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关系、案例成果照片、案例关联合同。相关合作合同实地走访时查核原件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24"/>
        <w:gridCol w:w="307"/>
        <w:gridCol w:w="695"/>
        <w:gridCol w:w="1696"/>
        <w:gridCol w:w="4725"/>
      </w:tblGrid>
      <w:tr>
        <w:trPr>
          <w:trHeight w:val="9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内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获奖总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获奖年份、项目名称、奖项名和等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内服务知名食品类快消案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列举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品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述实际项目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品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述实际项目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233" w:leader="none"/>
        </w:tabs>
        <w:ind w:firstLine="3975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内容属实，供应商签章：</w:t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  <w:t xml:space="preserve">* </w:t>
      </w:r>
      <w:r>
        <w:rPr>
          <w:rFonts w:ascii="宋体" w:hAnsi="宋体" w:cs="宋体"/>
          <w:b/>
          <w:bCs/>
          <w:sz w:val="16"/>
          <w:szCs w:val="16"/>
        </w:rPr>
        <w:t>请添加附件页</w:t>
      </w:r>
      <w:r>
        <w:rPr>
          <w:rFonts w:ascii="宋体" w:hAnsi="宋体" w:cs="宋体"/>
          <w:sz w:val="16"/>
          <w:szCs w:val="16"/>
        </w:rPr>
        <w:t>（均需盖章或骑缝章）</w:t>
      </w:r>
      <w:r>
        <w:rPr>
          <w:rFonts w:ascii="宋体" w:hAnsi="宋体" w:cs="宋体"/>
          <w:b/>
          <w:bCs/>
          <w:sz w:val="16"/>
          <w:szCs w:val="16"/>
        </w:rPr>
        <w:t>：</w:t>
      </w:r>
    </w:p>
    <w:p>
      <w:pPr>
        <w:pStyle w:val="Normal"/>
        <w:tabs>
          <w:tab w:val="clear" w:pos="425"/>
          <w:tab w:val="left" w:pos="4233" w:leader="none"/>
        </w:tabs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【</w:t>
      </w: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营业执照、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银行开户证、</w:t>
      </w: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实缴资本凭证、</w:t>
      </w: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办公租赁合同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产证，</w:t>
      </w: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、法人身份证复印件、法人授权书（如有代理人）、</w:t>
      </w:r>
      <w:r>
        <w:rPr>
          <w:rFonts w:cs="宋体" w:ascii="宋体" w:hAnsi="宋体"/>
          <w:sz w:val="16"/>
          <w:szCs w:val="16"/>
        </w:rPr>
        <w:t>6</w:t>
      </w:r>
      <w:r>
        <w:rPr>
          <w:rFonts w:ascii="宋体" w:hAnsi="宋体" w:cs="宋体"/>
          <w:sz w:val="16"/>
          <w:szCs w:val="16"/>
        </w:rPr>
        <w:t>、企业缴纳社保凭证、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、主创人员学历证书、</w:t>
      </w:r>
      <w:r>
        <w:rPr>
          <w:rFonts w:cs="宋体" w:ascii="宋体" w:hAnsi="宋体"/>
          <w:sz w:val="16"/>
          <w:szCs w:val="16"/>
        </w:rPr>
        <w:t>8</w:t>
      </w:r>
      <w:r>
        <w:rPr>
          <w:rFonts w:ascii="宋体" w:hAnsi="宋体" w:cs="宋体"/>
          <w:sz w:val="16"/>
          <w:szCs w:val="16"/>
        </w:rPr>
        <w:t>、主创人员劳动合同</w:t>
      </w:r>
      <w:r>
        <w:rPr>
          <w:rFonts w:cs="宋体" w:ascii="宋体" w:hAnsi="宋体"/>
          <w:sz w:val="16"/>
          <w:szCs w:val="16"/>
        </w:rPr>
        <w:t>&amp;</w:t>
      </w:r>
      <w:r>
        <w:rPr>
          <w:rFonts w:ascii="宋体" w:hAnsi="宋体" w:cs="宋体"/>
          <w:sz w:val="16"/>
          <w:szCs w:val="16"/>
        </w:rPr>
        <w:t>竞业协议（可遮蔽隐私信息）】的复印件；【</w:t>
      </w:r>
      <w:r>
        <w:rPr>
          <w:rFonts w:cs="宋体" w:ascii="宋体" w:hAnsi="宋体"/>
          <w:sz w:val="16"/>
          <w:szCs w:val="16"/>
        </w:rPr>
        <w:t>9</w:t>
      </w:r>
      <w:r>
        <w:rPr>
          <w:rFonts w:ascii="宋体" w:hAnsi="宋体" w:cs="宋体"/>
          <w:sz w:val="16"/>
          <w:szCs w:val="16"/>
        </w:rPr>
        <w:t>、奖杯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证书凭证及关联合同凭证、</w:t>
      </w:r>
      <w:r>
        <w:rPr>
          <w:rFonts w:cs="宋体" w:ascii="宋体" w:hAnsi="宋体"/>
          <w:sz w:val="16"/>
          <w:szCs w:val="16"/>
        </w:rPr>
        <w:t>10</w:t>
      </w:r>
      <w:r>
        <w:rPr>
          <w:rFonts w:ascii="宋体" w:hAnsi="宋体" w:cs="宋体"/>
          <w:sz w:val="16"/>
          <w:szCs w:val="16"/>
        </w:rPr>
        <w:t>、案例成果及合同凭证】的彩色图片和合同复印件；</w:t>
      </w:r>
      <w:r>
        <w:rPr>
          <w:rFonts w:cs="宋体" w:ascii="宋体" w:hAnsi="宋体"/>
          <w:sz w:val="16"/>
          <w:szCs w:val="16"/>
        </w:rPr>
        <w:t>11</w:t>
      </w:r>
      <w:r>
        <w:rPr>
          <w:rFonts w:ascii="宋体" w:hAnsi="宋体" w:cs="宋体"/>
          <w:sz w:val="16"/>
          <w:szCs w:val="16"/>
        </w:rPr>
        <w:t>、报名供应商出具说明函，涵盖内容如不得抄袭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剽窃其他公司创意等宣誓内容（均盖章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骑缝章）。</w:t>
      </w:r>
    </w:p>
    <w:p>
      <w:pPr>
        <w:pStyle w:val="Normal"/>
        <w:tabs>
          <w:tab w:val="clear" w:pos="425"/>
          <w:tab w:val="left" w:pos="4233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" w:hAnsi="宋体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Microsoft JhengHei UI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" w:hAnsi="宋体" w:cs="宋体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grdpec</dc:creator>
  <dc:description/>
  <cp:keywords>标准</cp:keywords>
  <dc:language>en-US</dc:language>
  <cp:lastModifiedBy>咸淡分离</cp:lastModifiedBy>
  <cp:lastPrinted>2017-11-15T01:02:00Z</cp:lastPrinted>
  <dcterms:modified xsi:type="dcterms:W3CDTF">2025-10-20T05:21:26Z</dcterms:modified>
  <cp:revision>3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74B65D2014BE6BB77153FC05763E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U1YmE0ZTQ5ZGU3MDgxZjMzNDQxMjBkNjllZTFjNGIiLCJ1c2VySWQiOiI5NTM1NjIzNjEifQ==</vt:lpwstr>
  </property>
  <property fmtid="{D5CDD505-2E9C-101B-9397-08002B2CF9AE}" pid="5" name="commondata">
    <vt:lpwstr>commondata</vt:lpwstr>
  </property>
</Properties>
</file>