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沈阳统一企业有限公司针对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szCs w:val="24"/>
        </w:rPr>
        <w:t>2025-2027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年度废油类下脚品外卖服务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合同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-202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（以实际签订时间为准，期限贰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项目地点：沈阳经济技术开发区六号街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项目范围：食品生产部、工务隔油池废弃油脂，报废的废棕榈油 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项目要求：具体以项目说明书为准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万元，履约保证金依中标时确认的预估总费用金额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核算，具体以招标说明书为准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厂商资质要求：</w:t>
      </w:r>
    </w:p>
    <w:p>
      <w:pPr>
        <w:pStyle w:val="Normal"/>
        <w:widowControl/>
        <w:shd w:fill="FFFFFF" w:val="clear"/>
        <w:ind w:left="424" w:hanging="2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有效的营业执照，具备废弃油脂回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资质证书：取得政府单位颁发的餐厨垃圾收集运输、处置许可证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注册资本：无要求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公司成立时间大于等于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，且具备废弃油脂回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处置相关营业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限沈阳地区厂商；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ind w:left="479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bookmarkStart w:id="0" w:name="_Hlk181485537"/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联系人：张女士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21-22158353 / 1596268578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zhangqi8@pec.com.cn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时止</w:t>
      </w:r>
      <w:bookmarkEnd w:id="0"/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。</w:t>
      </w:r>
    </w:p>
    <w:p>
      <w:pPr>
        <w:pStyle w:val="Style25"/>
        <w:ind w:hanging="0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沈阳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5-202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废油类下脚品外卖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定代表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bookmarkStart w:id="1" w:name="OLE_LINK1"/>
      <w:bookmarkStart w:id="2" w:name="OLE_LINK2"/>
      <w:bookmarkEnd w:id="1"/>
      <w:bookmarkEnd w:id="2"/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手机号码：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沈阳统一企业有限公司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度废油类下脚品外卖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bookmarkStart w:id="3" w:name="OLE_LINK1"/>
      <w:bookmarkStart w:id="4" w:name="OLE_LINK2"/>
      <w:bookmarkEnd w:id="3"/>
      <w:bookmarkEnd w:id="4"/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并予以承认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ind w:left="-1" w:firstLine="42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0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6:00Z</dcterms:created>
  <dc:creator>grdpec</dc:creator>
  <dc:description/>
  <cp:keywords>标准</cp:keywords>
  <dc:language>en-US</dc:language>
  <cp:lastModifiedBy>琪 张</cp:lastModifiedBy>
  <cp:lastPrinted>2017-11-14T09:02:00Z</cp:lastPrinted>
  <dcterms:modified xsi:type="dcterms:W3CDTF">2025-10-11T00:59:00Z</dcterms:modified>
  <cp:revision>2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B70C41BB1E6561168368BE6B0899_42</vt:lpwstr>
  </property>
  <property fmtid="{D5CDD505-2E9C-101B-9397-08002B2CF9AE}" pid="3" name="KSOProductBuildVer">
    <vt:lpwstr>2052-6.4.0.8550</vt:lpwstr>
  </property>
</Properties>
</file>