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海南统一企业有限公司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针对</w:t>
      </w:r>
      <w:r>
        <w:rPr>
          <w:rFonts w:eastAsia="微软雅黑;汉仪旗黑" w:cs="Arial" w:ascii="微软雅黑;汉仪旗黑" w:hAnsi="微软雅黑;汉仪旗黑"/>
          <w:b/>
          <w:bCs/>
          <w:color w:val="000000"/>
          <w:kern w:val="0"/>
          <w:sz w:val="24"/>
          <w:szCs w:val="24"/>
        </w:rPr>
        <w:t>2026-2027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</w:rPr>
        <w:t>年度饮料生产劳务外包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lang w:val="en-US" w:eastAsia="zh-CN"/>
        </w:rPr>
        <w:t>服务项目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 招标，公开征集符合如下要求的服务商伙伴：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0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（以实际签订时间为准，期限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项目地点：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海南省澄迈县老城经济开发区北一环路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项目范围：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服务方负责我司生产劳务服务，涉及溶糖作业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无菌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椰子油拆箱作业、促销品人工投放作业（无菌）、人工加纸箱作业（无菌）、吹瓶倒坯作业（无菌）、产品翻检作业、叉车转运作业（无菌）、清洁作业（无菌）等相关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保证金缴纳：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投标保证金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万元；履约保证金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万元（保证金转为履约保证金），具体以招标说明书为准。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有效的营业执照，包含劳务外包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劳务服务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人力资源服务等经营范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注册资本：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公司成立时间在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以上（含），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从事劳务外包服务年限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9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9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9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、报名须知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若投标公司所提供资料有作假情况，一律列入统一集团不合作客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spacing w:lineRule="auto" w:line="240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海南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6-2027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度饮料生产劳务外包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>项目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海南统一企业有限公司针对</w:t>
      </w:r>
      <w:r>
        <w:rPr>
          <w:b/>
          <w:bCs/>
          <w:sz w:val="28"/>
          <w:u w:val="single"/>
          <w:lang w:val="en-US" w:eastAsia="zh-CN"/>
        </w:rPr>
        <w:t>2026-2027</w:t>
      </w:r>
      <w:r>
        <w:rPr>
          <w:b/>
          <w:bCs/>
          <w:sz w:val="28"/>
          <w:u w:val="single"/>
          <w:lang w:val="en-US" w:eastAsia="zh-CN"/>
        </w:rPr>
        <w:t>年度饮料</w:t>
      </w:r>
      <w:r>
        <w:rPr>
          <w:b/>
          <w:bCs/>
          <w:sz w:val="28"/>
          <w:u w:val="single"/>
        </w:rPr>
        <w:t>生产</w:t>
      </w:r>
      <w:r>
        <w:rPr>
          <w:b/>
          <w:bCs/>
          <w:sz w:val="28"/>
          <w:u w:val="single"/>
          <w:lang w:val="en-US" w:eastAsia="zh-CN"/>
        </w:rPr>
        <w:t>劳务</w:t>
      </w:r>
      <w:r>
        <w:rPr>
          <w:b/>
          <w:bCs/>
          <w:sz w:val="28"/>
          <w:u w:val="single"/>
        </w:rPr>
        <w:t>外包</w:t>
      </w:r>
      <w:r>
        <w:rPr>
          <w:b/>
          <w:bCs/>
          <w:sz w:val="28"/>
          <w:u w:val="single"/>
        </w:rPr>
        <w:t>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海南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微软雅黑">
    <w:altName w:val="汉仪旗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6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5-09-19T16:50:20Z</dcterms:modified>
  <cp:revision>45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C7A5912F44F4F88545E3C094E8651_12</vt:lpwstr>
  </property>
  <property fmtid="{D5CDD505-2E9C-101B-9397-08002B2CF9AE}" pid="3" name="KSOProductBuildVer">
    <vt:lpwstr>2052-6.4.0.8550</vt:lpwstr>
  </property>
  <property fmtid="{D5CDD505-2E9C-101B-9397-08002B2CF9AE}" pid="4" name="KSOTemplateDocerSaveRecord">
    <vt:lpwstr>eyJoZGlkIjoiMzEwNTM5NzYwMDRjMzkwZTVkZjY2ODkwMGIxNGU0OTUiLCJ1c2VySWQiOiIyNTA5MzMyNDcifQ==</vt:lpwstr>
  </property>
</Properties>
</file>