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沈阳统一企业有限公司针对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025-2027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</w:rPr>
        <w:t>年度废油类下脚品外卖服务项目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 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-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（以实际签订时间为准，期限贰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地点：沈阳经济技术开发区六号街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范围：食品生产部、工务隔油池废弃油脂，报废的废棕榈油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要求：具体以项目说明书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有效的营业执照，具备废弃油脂回收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处置相关营业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资质证书：取得政府单位颁发的餐厨垃圾收集运输、处置许可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注册资本：无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公司成立时间大于等于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，且具备废弃油脂回收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处置相关营业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限沈阳地区厂商；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Style23"/>
        <w:ind w:hanging="0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沈阳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5-202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废油类下脚品外卖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手机号码：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沈阳统一企业有限公司</w:t>
      </w:r>
      <w:r>
        <w:rPr>
          <w:b/>
          <w:bCs/>
          <w:sz w:val="28"/>
          <w:u w:val="single"/>
        </w:rPr>
        <w:t>2025-2027</w:t>
      </w:r>
      <w:r>
        <w:rPr>
          <w:b/>
          <w:bCs/>
          <w:sz w:val="28"/>
          <w:u w:val="single"/>
        </w:rPr>
        <w:t>年度废油类下脚品外卖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并予以承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06:00Z</dcterms:created>
  <dc:creator>grdpec</dc:creator>
  <dc:description/>
  <cp:keywords>标准</cp:keywords>
  <dc:language>en-US</dc:language>
  <cp:lastModifiedBy>管明明明</cp:lastModifiedBy>
  <cp:lastPrinted>2017-11-14T17:02:00Z</cp:lastPrinted>
  <dcterms:modified xsi:type="dcterms:W3CDTF">2025-08-06T08:59:15Z</dcterms:modified>
  <cp:revision>142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B70C41BB1E6561168368BE6B0899_42</vt:lpwstr>
  </property>
  <property fmtid="{D5CDD505-2E9C-101B-9397-08002B2CF9AE}" pid="3" name="KSOProductBuildVer">
    <vt:lpwstr>2052-6.4.0.8550</vt:lpwstr>
  </property>
</Properties>
</file>