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哈尔滨统一企业有限公司针对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5-202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度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</w:rPr>
        <w:t>保洁劳务外包服务项目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同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6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依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实际签订时间为准，期限二年）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</w:rPr>
        <w:t>哈尔滨市平房经济技术开发区综合工业区青岛路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</w:rPr>
        <w:t>88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</w:rPr>
        <w:t>号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保洁：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厂区公共区域、宿舍、行政办公区域、食品生产区域、品保区域保洁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.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人员要求：年满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周岁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6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周岁，身体健康，无传染性疾病、心脏病、高血压和其他影响工作的严重疾病或严重的生理和心理缺陷。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br/>
        <w:t>1.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外包服务商为所属人员必须投保不低于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人的人身意外商业保险，进入到生产车间的人员需持有食品行业健康证。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br/>
        <w:t>1.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其他要求：厂商提供：拖布、扫把、簸箕、洁厕剂、垃圾袋、抹布、厕所除味剂、水盆、垃圾清运车、洗手液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剪刀、除草机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等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br/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sz w:val="24"/>
          <w:szCs w:val="24"/>
        </w:rPr>
        <w:t>保证金缴纳：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</w:rPr>
        <w:t>投标保证金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</w:rPr>
        <w:t>万元；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kern w:val="0"/>
          <w:sz w:val="24"/>
          <w:szCs w:val="24"/>
        </w:rPr>
        <w:t>履约保证金依中标时确认的预估总费用金额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</w:rPr>
        <w:t>5%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kern w:val="0"/>
          <w:sz w:val="24"/>
          <w:szCs w:val="24"/>
        </w:rPr>
        <w:t>核算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</w:rPr>
        <w:t>，具体以招标说明书为准。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hd w:fill="FFFFFF" w:val="clear"/>
        <w:spacing w:lineRule="auto" w:line="240"/>
        <w:ind w:left="475"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有效的营业执照，人力资源服务、劳务服务、劳务外包或保洁或物业管理的经营范围；</w:t>
      </w:r>
    </w:p>
    <w:p>
      <w:pPr>
        <w:pStyle w:val="Normal"/>
        <w:widowControl/>
        <w:shd w:fill="FFFFFF" w:val="clear"/>
        <w:spacing w:lineRule="auto" w:line="240"/>
        <w:ind w:left="475"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注册资本：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widowControl/>
        <w:shd w:fill="FFFFFF" w:val="clear"/>
        <w:spacing w:lineRule="auto" w:line="240"/>
        <w:ind w:left="475"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执业年限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；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联系人：管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@pec.com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spacing w:lineRule="auto" w:line="240"/>
        <w:ind w:left="849" w:hanging="429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哈尔滨统一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5-2027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年度保洁劳务外包服务项目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哈尔滨统一</w:t>
      </w:r>
      <w:r>
        <w:rPr>
          <w:b/>
          <w:bCs/>
          <w:sz w:val="28"/>
          <w:u w:val="single"/>
        </w:rPr>
        <w:t>2025-2027</w:t>
      </w:r>
      <w:r>
        <w:rPr>
          <w:b/>
          <w:bCs/>
          <w:sz w:val="28"/>
          <w:u w:val="single"/>
        </w:rPr>
        <w:t>年度保洁劳务外包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哈尔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微软雅黑">
    <w:altName w:val="汉仪旗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0:00Z</dcterms:created>
  <dc:creator>grdpec</dc:creator>
  <dc:description/>
  <cp:keywords>标准</cp:keywords>
  <dc:language>en-US</dc:language>
  <cp:lastModifiedBy>管明明明</cp:lastModifiedBy>
  <cp:lastPrinted>2017-11-15T01:02:00Z</cp:lastPrinted>
  <dcterms:modified xsi:type="dcterms:W3CDTF">2025-04-30T08:57:45Z</dcterms:modified>
  <cp:revision>2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F0EBED5348239F7676038EC145CB_13</vt:lpwstr>
  </property>
  <property fmtid="{D5CDD505-2E9C-101B-9397-08002B2CF9AE}" pid="3" name="KSOProductBuildVer">
    <vt:lpwstr>2052-6.4.0.8550</vt:lpwstr>
  </property>
  <property fmtid="{D5CDD505-2E9C-101B-9397-08002B2CF9AE}" pid="4" name="KSOTemplateDocerSaveRecord">
    <vt:lpwstr>eyJoZGlkIjoiYjZiMjNlYTAwODJmNTI5YzkyMjU4YmUyNDhhODc4MzYiLCJ1c2VySWQiOiIzODk5Nzc0NjkifQ==</vt:lpwstr>
  </property>
</Properties>
</file>