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微软雅黑;汉仪旗黑" w:hAnsi="微软雅黑;汉仪旗黑" w:eastAsia="微软雅黑;汉仪旗黑" w:cs="微软雅黑;汉仪旗黑"/>
          <w:b/>
          <w:b/>
          <w:color w:val="333333"/>
          <w:sz w:val="28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color w:val="333333"/>
          <w:sz w:val="28"/>
          <w:szCs w:val="28"/>
          <w:lang w:val="en-US" w:eastAsia="zh-CN"/>
        </w:rPr>
        <w:t>招标信息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广州统一企业有限公司针对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025-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年度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2"/>
          <w:szCs w:val="22"/>
        </w:rPr>
        <w:t xml:space="preserve">垃圾清运服务项目 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招标，公开征集符合如下要求的服务商伙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 xml:space="preserve">合同时间：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02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02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3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日（依实际签订时间为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地点：广州市黄埔区南岗康南路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78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范围：对厂区所有垃圾集中清运出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项目要求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lang w:eastAsia="zh-CN"/>
        </w:rPr>
        <w:t>：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对厂区内所有集中存放的垃圾清理干净，并做好现场卫生；所有垃圾必须清运到环卫填埋处理，并取回环卫处理相关凭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保证金缴纳：投标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万元；履约保证金依中标时确认的预估总费用金额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5%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核算，具体以招标说明书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服务厂商资质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垃圾清运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回收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运输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处理或生活垃圾经营性服务等相关的经营范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具备以下资质：可以开具增值税专用发票，税率依国家适用政策调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执业年限：无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注册资本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2"/>
          <w:szCs w:val="22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2"/>
          <w:szCs w:val="22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2"/>
          <w:szCs w:val="22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2"/>
          <w:szCs w:val="22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2"/>
          <w:szCs w:val="22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1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  <w:lang w:val="en-US" w:eastAsia="zh-CN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  <w:highlight w:val="yellow"/>
        </w:rPr>
        <w:t>时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报名须知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资质初审合格后，将统一安排参加招投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若投标公司所提供资料有作假情况，一律列入统一集团不合作客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响应高效、绿色办公理念，可以配合我司推行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E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签宝电子合同签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反腐直通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849" w:hanging="429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为拓宽服务商沟通、监督的渠道，及时制止、查处违纪违法行为，本公司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2"/>
          <w:szCs w:val="22"/>
          <w:u w:val="single"/>
        </w:rPr>
        <w:t>审计管理部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特设置反贪腐直通车，欢迎监督，如实举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、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2"/>
          <w:szCs w:val="22"/>
          <w:u w:val="single"/>
        </w:rPr>
        <w:t>审计管理部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投诉（反贪腐直通车）：邮箱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fanfu@pec.com.cn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）、电话 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>1822142965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13" w:hanging="327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20"/>
          <w:szCs w:val="28"/>
          <w:u w:val="single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20"/>
          <w:szCs w:val="28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宋体;汉仪书宋二KW" w:hAnsi="宋体;汉仪书宋二KW" w:eastAsia="宋体;汉仪书宋二KW" w:cs="Times New Roman"/>
          <w:bCs/>
          <w:sz w:val="20"/>
          <w:szCs w:val="24"/>
          <w:u w:val="single"/>
        </w:rPr>
      </w:pP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</w:rPr>
        <w:t>引进项目： 广州统一企业有限公司</w:t>
      </w:r>
      <w:r>
        <w:rPr>
          <w:rFonts w:eastAsia="宋体;汉仪书宋二KW" w:cs="Times New Roman" w:ascii="宋体;汉仪书宋二KW" w:hAnsi="宋体;汉仪书宋二KW"/>
          <w:bCs/>
          <w:sz w:val="20"/>
          <w:szCs w:val="24"/>
          <w:u w:val="single"/>
        </w:rPr>
        <w:t>2025-2027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</w:rPr>
        <w:t>年度垃圾清运 服务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  <w:lang w:val="en-US" w:eastAsia="zh-CN"/>
        </w:rPr>
        <w:t>项目</w:t>
      </w:r>
      <w:r>
        <w:rPr>
          <w:rFonts w:ascii="宋体;汉仪书宋二KW" w:hAnsi="宋体;汉仪书宋二KW" w:cs="Times New Roman" w:eastAsia="宋体;汉仪书宋二KW"/>
          <w:bCs/>
          <w:sz w:val="20"/>
          <w:szCs w:val="24"/>
          <w:u w:val="single"/>
        </w:rPr>
        <w:t xml:space="preserve"> 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  <w:lang w:eastAsia="zh-CN"/>
              </w:rPr>
              <w:t>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5-2027</w:t>
      </w:r>
      <w:r>
        <w:rPr>
          <w:sz w:val="28"/>
          <w:u w:val="single"/>
        </w:rPr>
        <w:t>年度垃圾清运服务</w:t>
      </w:r>
      <w:r>
        <w:rPr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val="en-US"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5-2027</w:t>
      </w:r>
      <w:r>
        <w:rPr>
          <w:sz w:val="28"/>
          <w:u w:val="single"/>
        </w:rPr>
        <w:t>年度垃圾清运项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grdpec</dc:creator>
  <dc:description/>
  <cp:keywords>标准</cp:keywords>
  <dc:language>en-US</dc:language>
  <cp:lastModifiedBy>管明明明</cp:lastModifiedBy>
  <cp:lastPrinted>2017-11-15T01:02:00Z</cp:lastPrinted>
  <dcterms:modified xsi:type="dcterms:W3CDTF">2025-02-07T14:48:10Z</dcterms:modified>
  <cp:revision>11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5B9E25225ACEC655A5678E27ADBC_42</vt:lpwstr>
  </property>
  <property fmtid="{D5CDD505-2E9C-101B-9397-08002B2CF9AE}" pid="3" name="KSOProductBuildVer">
    <vt:lpwstr>2052-6.4.0.8550</vt:lpwstr>
  </property>
</Properties>
</file>