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广州统一企业有限公司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5-202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保洁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绿化劳务外包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依实际签订时间为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78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范围：厂区内道路、省公司办公地点、办公区域、宿舍、培训楼、物流资材仓、成品仓库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61" w:firstLine="957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各生产部等区域保洁、绿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人员要求：年满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周岁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-6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周岁，身体健康，无传染性疾病、心脏病、高血压和其他影响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61" w:firstLine="957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的严重疾病或严重的生理和心理缺陷。高处作业人员需提供高处作业证、生产部门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61" w:firstLine="957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品保、物流资材仓人员需提供健康证，生产部门、品保、物流仓库节假日需配合现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61" w:firstLine="957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同步作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其它要求：有不低于人数限制要求，具体以招标说明书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效的营业执照，具备劳务外包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物业管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洁及绿化的营业范围；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注册资本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: ≥5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公司成立时间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以上（含），且具备劳务外包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物业管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洁及绿化的营业范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引进项目：</w:t>
      </w:r>
      <w:bookmarkStart w:id="0" w:name="_Hlk64647306"/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广州统一</w:t>
      </w: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>2025-2027</w:t>
      </w:r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年度保洁劳务服务项目</w:t>
      </w:r>
      <w:bookmarkEnd w:id="0"/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sz w:val="28"/>
          <w:szCs w:val="28"/>
        </w:rPr>
      </w:pPr>
      <w:r>
        <w:rPr>
          <w:sz w:val="28"/>
        </w:rPr>
        <w:t>授</w:t>
      </w:r>
      <w:r>
        <w:rPr>
          <w:rFonts w:ascii="宋体;汉仪书宋二KW" w:hAnsi="宋体;汉仪书宋二KW" w:cs="宋体;汉仪书宋二KW"/>
          <w:sz w:val="28"/>
          <w:szCs w:val="28"/>
        </w:rPr>
        <w:t>权受托人代为参加 广州统一企业有限公司服务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2025-2027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年度保洁劳务外包服务</w:t>
      </w:r>
      <w:r>
        <w:rPr>
          <w:rFonts w:ascii="宋体;汉仪书宋二KW" w:hAnsi="宋体;汉仪书宋二KW" w:cs="宋体;汉仪书宋二KW"/>
          <w:sz w:val="28"/>
          <w:szCs w:val="28"/>
        </w:rPr>
        <w:t>项目 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val="en-US"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广州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9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5-01-14T11:18:04Z</dcterms:modified>
  <cp:revision>2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D2E56E764EC59170859E135C667A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