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b w:val="false"/>
          <w:bCs w:val="false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;汉仪旗黑" w:cs="Arial" w:ascii="微软雅黑;汉仪旗黑" w:hAnsi="微软雅黑;汉仪旗黑"/>
          <w:b w:val="false"/>
          <w:bCs w:val="false"/>
          <w:color w:val="000000"/>
          <w:kern w:val="0"/>
          <w:sz w:val="24"/>
          <w:szCs w:val="24"/>
        </w:rPr>
        <w:t>2025-2027</w:t>
      </w:r>
      <w:r>
        <w:rPr>
          <w:rFonts w:ascii="微软雅黑;汉仪旗黑" w:hAnsi="微软雅黑;汉仪旗黑" w:cs="Arial" w:eastAsia="微软雅黑;汉仪旗黑"/>
          <w:b w:val="false"/>
          <w:bCs w:val="false"/>
          <w:color w:val="000000"/>
          <w:kern w:val="0"/>
          <w:sz w:val="24"/>
          <w:szCs w:val="24"/>
        </w:rPr>
        <w:t>年度保洁绿化劳务外包服务项目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宋体;汉仪书宋二KW" w:eastAsia="微软雅黑;汉仪旗黑"/>
          <w:color w:val="000000"/>
          <w:kern w:val="0"/>
          <w:sz w:val="24"/>
          <w:szCs w:val="24"/>
        </w:rPr>
        <w:t>厂区内道路、办公区、宿舍、培训楼、物流资材仓、成品仓库、各生产部等区域保洁、绿化；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人员要求：年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周岁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6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周岁，舍管员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6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岁以下。身体健康，无传染性疾病、心脏病、高血压和其他影响工作的严重疾病或严重的生理和心理缺陷。高处作业人员需提供高处作业证、生产部门、物流资材仓人员需提供健康证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  <w:highlight w:val="none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其它要求：部分岗位有不低于人数限制及罚金限制，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具体以招标说明书为准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；履约保证金依中标时确认的预估总费用金额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、服务商资质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有效的营业执照，具备劳务外包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物业管理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洁及绿化的营业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注册资本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: ≥5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万人民币，且可以开具增值税发票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公司成立时间在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以上（含），且具备劳务外包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物业管理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洁及绿化的营业范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引进项目：</w:t>
      </w:r>
      <w:bookmarkStart w:id="0" w:name="_Hlk64647306"/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广州统一</w:t>
      </w: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>2025-2027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年度保洁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  <w:lang w:val="en-US" w:eastAsia="zh-CN"/>
        </w:rPr>
        <w:t>绿化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劳务服务项目</w:t>
      </w:r>
      <w:bookmarkEnd w:id="0"/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28"/>
        </w:rPr>
        <w:t>授</w:t>
      </w:r>
      <w:r>
        <w:rPr>
          <w:rFonts w:ascii="宋体;汉仪书宋二KW" w:hAnsi="宋体;汉仪书宋二KW" w:cs="宋体;汉仪书宋二KW"/>
          <w:sz w:val="28"/>
          <w:szCs w:val="28"/>
        </w:rPr>
        <w:t>权受托人代为参加 广州统一企业有限公司服务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025-2027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年度保洁劳务外包服务</w:t>
      </w:r>
      <w:r>
        <w:rPr>
          <w:rFonts w:ascii="宋体;汉仪书宋二KW" w:hAnsi="宋体;汉仪书宋二KW" w:cs="宋体;汉仪书宋二KW"/>
          <w:sz w:val="28"/>
          <w:szCs w:val="28"/>
        </w:rPr>
        <w:t>项目 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广州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9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4-12-10T14:28:16Z</dcterms:modified>
  <cp:revision>15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D2E56E764EC59170859E135C667A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